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505S1+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52.21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3T06:26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3T07:50: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12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NA CLEAR MOSAIC,(HIGHEST RESOLUTION)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